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Большешинар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8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хутдинов Фанзир Якуб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дыкова Флюза Фарид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26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1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МУХУТДИНОВ Фанзир Якуб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9,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унзянов Ришат Галимул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ипов Расим Габдульб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рбек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2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АХУНЗЯНОВ Ришат Галимулл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3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хаметов Илфат Шак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хаметов Марат Равиль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8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3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МУХАМЕТОВ Илфат Шаку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9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етов Айдар Рашит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7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уриахметова Зоя Ива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4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АХМЕТОВ Айдар Раши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9,1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изов Алмаз Раши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8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ьмутдинов Айнур Зуф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8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5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ГАЗИЗОВ Алмаз Раши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9,0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ипов Алмаз Габдулхак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6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лумханова Фания Ахматзаки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,0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6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ГАРИПОВ Алмаз Габдулхак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9,0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бараков Рамиль Гилемха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6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дыков Фаяз Фанав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3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3/7 избранным депутатом Совета Большешинар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lang w:val="tt-RU"/>
        </w:rPr>
        <w:t>МУБАРАКОВ Рамиль Гилемха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6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09:53:00Z</dcterms:modified>
  <cp:revision>5</cp:revision>
  <dc:subject/>
  <dc:title/>
</cp:coreProperties>
</file>